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20970</wp:posOffset>
            </wp:positionH>
            <wp:positionV relativeFrom="page">
              <wp:posOffset>360045</wp:posOffset>
            </wp:positionV>
            <wp:extent cx="962025" cy="390525"/>
            <wp:effectExtent l="0" t="0" r="0" b="0"/>
            <wp:wrapNone/>
            <wp:docPr id="1" name="svkgrü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kgrü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34" r="-5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fnahmeant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ierdurch bitte ich, mich als Mitglied aufzunehmen in 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Sachverständigen-Kuratoriu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Landwirtschaft, Forstwirtschaft, Gartenbau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espflege, Weinbau, Binnenfischerei, Pferde e.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d zwar in die Sparte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303"/>
        <w:gridCol w:w="2303"/>
        <w:gridCol w:w="2303"/>
      </w:tblGrid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tag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sbezeichnung, Tite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beruf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nstlich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n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bildung: Fach 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Abschluss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s Sachverständiger tätig    ja - nein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Sachverständiger öffentlich bestellt und vereidigt     ja seit (Jahr)___________ – nei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pacing w:before="0" w:after="120"/>
        <w:ind w:left="709" w:firstLine="36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gen Alters nicht mehr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hbereich? 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hlicher Lebenslauf in Stichworten (gesondertes Blatt, wenn hier der Platz nicht reicht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rPr/>
      </w:pPr>
      <w:r>
        <w:rPr>
          <w:sz w:val="20"/>
        </w:rPr>
        <w:t>Ich verpflichte mich, nach Rechnungserhalt den Mitgliedsbeitrag und das Abonnement der Zeitschrift „Wertermittlungsforum“ (WF) in der von der Mitgliederversammlung jeweils beschlossenen Höhe zu bezahlen. Zur Zeit gelten 130,00 € pro Jahr (Ausland 135,00 €), die sich wie folgt zusammensetzen: Mitgliedsbeitrag 75,00 €, Abo WF 55,00 € (60,00 €) einschließlich Versandkosten und Umsatzsteu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>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rt und Datum</w:t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46:00Z</dcterms:created>
  <dc:creator>Clemens Bewer</dc:creator>
  <dc:description/>
  <dc:language>en-US</dc:language>
  <cp:lastModifiedBy>Angelika Bewer</cp:lastModifiedBy>
  <cp:lastPrinted>2008-06-23T17:52:00Z</cp:lastPrinted>
  <dcterms:modified xsi:type="dcterms:W3CDTF">2010-04-20T09:39:00Z</dcterms:modified>
  <cp:revision>4</cp:revision>
  <dc:subject/>
  <dc:title>Aufnahmeantrag</dc:title>
</cp:coreProperties>
</file>