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ind w:left="-360" w:right="-1032" w:hanging="0"/>
        <w:rPr/>
      </w:pPr>
      <w:r>
        <w:rPr/>
      </w:r>
    </w:p>
    <w:p>
      <w:pPr>
        <w:pStyle w:val="Berschrift"/>
        <w:ind w:left="-360" w:right="-1032" w:hanging="0"/>
        <w:rPr/>
      </w:pPr>
      <w:r>
        <w:rPr/>
      </w:r>
    </w:p>
    <w:p>
      <w:pPr>
        <w:pStyle w:val="Berschrift"/>
        <w:ind w:left="180" w:right="0" w:hanging="0"/>
        <w:rPr/>
      </w:pPr>
      <w:r>
        <w:rPr/>
        <w:t xml:space="preserve">WF-Liste 2011 bis </w:t>
      </w:r>
      <w:r>
        <w:rPr>
          <w:sz w:val="32"/>
        </w:rPr>
        <w:t>vorgesehen</w:t>
      </w:r>
      <w:r>
        <w:rPr/>
        <w:t xml:space="preserve"> 2020</w:t>
      </w:r>
    </w:p>
    <w:p>
      <w:pPr>
        <w:pStyle w:val="Berschrift"/>
        <w:ind w:left="180" w:right="0" w:hanging="0"/>
        <w:rPr/>
      </w:pPr>
      <w:r>
        <w:rPr/>
      </w:r>
    </w:p>
    <w:tbl>
      <w:tblPr>
        <w:tblW w:w="10505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700"/>
        <w:gridCol w:w="700"/>
        <w:gridCol w:w="4115"/>
        <w:gridCol w:w="738"/>
      </w:tblGrid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hemengliederung </w:t>
              <w:noBreakHyphen/>
              <w:t xml:space="preserve"> Seitenzahle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Sachverständigenwes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Sachverst%25C3%25A4ndigenwesen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Einjährige Pflanzenbeständ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Einj%25C3%25A4hrPflanzenbest%25C3%25A4nd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4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>
          <w:trHeight w:val="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Taxationsleh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Taxationslehre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1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Mehrjähr. Kulturen, Dauerkulturen, Weinba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DauerkulturenWeinbau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4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Ergänzende ökonom. u. rechtl. The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Erg%25C3%25A4nzThemen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2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Gestaltende Gehölze, Gartenanlage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Geh%25C3%25B6lze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4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Markt, Vermarktu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Mark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2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Kleingärte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Kleing%25C3%25A4rten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5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Produktions- und Lieferrech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ProdRechte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2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Verkehrssicheru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Verkehrssicherung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5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bookmarkStart w:id="0" w:name="_Ref315881241"/>
            <w:r>
              <w:rPr/>
              <w:t>Erneuerbare Energien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_Ref315881338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2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Fischere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Fischerei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5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Förderu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F%25C3%25B6rderung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2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Jag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Jagd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5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 xml:space="preserve">Arbei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Arbei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2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Bodenschätz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Bodensch%25C3%25A4tze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5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Flurbereinigu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Flurbereinigung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3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Umwel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Umwel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5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Grundstücksverkeh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GrundstVerkehr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3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Nachbarrech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Nachbarrech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5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Baurech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Baurech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3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Fachplanung, Planfeststellu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Fachplanung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5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Erbbaurecht, Nießbrau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Erbbaurech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3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Enteignu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Enteignung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6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Dienstbarkeiten, andere Belastung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Dienstbarkeiten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3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Entschädigu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Entsch%25C3%25A4digung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6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Erbschaft, Zugewinn, Altente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Erbschaf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3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Schadensersat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Schadensersatz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6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Landpacht, Pflugtausch, Mie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Landpacht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4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Aufgaben in den östlichen BLänder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%25C3%25B6stlicheBL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6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Gebäude, techn. Inventar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Geb%25C3%25A4udeInventar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4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Insolvenz, Zwangsversteigeru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Insolvenz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7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Nutzvie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Nutzvieh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4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Steuer, steuerliche Wer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Steuer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7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Pfer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Pferde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4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/>
            </w:pPr>
            <w:r>
              <w:rPr/>
              <w:t>Wal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fldChar w:fldCharType="begin"/>
            </w:r>
            <w:r>
              <w:rPr>
                <w:sz w:val="20"/>
                <w:b w:val="false"/>
                <w:bCs w:val="false"/>
              </w:rPr>
              <w:instrText xml:space="preserve"> PAGEREF Wald \h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r>
              <w:rPr>
                <w:sz w:val="20"/>
                <w:b w:val="false"/>
                <w:bCs w:val="false"/>
              </w:rPr>
              <w:t>4</w:t>
            </w:r>
            <w:r>
              <w:rPr>
                <w:sz w:val="20"/>
                <w:b w:val="false"/>
                <w:bCs w:val="false"/>
              </w:rPr>
              <w:fldChar w:fldCharType="end"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Berschrift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Gliederu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Berschrift"/>
        <w:ind w:left="180" w:right="0" w:hanging="0"/>
        <w:rPr/>
      </w:pPr>
      <w:r>
        <w:rPr/>
      </w:r>
    </w:p>
    <w:tbl>
      <w:tblPr>
        <w:tblW w:w="10505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4"/>
        <w:gridCol w:w="1945"/>
        <w:gridCol w:w="2044"/>
        <w:gridCol w:w="1162"/>
        <w:gridCol w:w="10"/>
      </w:tblGrid>
      <w:tr>
        <w:trPr>
          <w:tblHeader w:val="true"/>
          <w:trHeight w:val="90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gebie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ass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ch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,Jah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achverständige</w:t>
            </w:r>
            <w:bookmarkStart w:id="1" w:name="Sachverst%25C3%25A4ndigenwesen"/>
            <w:bookmarkEnd w:id="1"/>
            <w:r>
              <w:rPr/>
              <w:t>nwes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Organisation der Tätigkeit, Ergebnisdarstell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Rechtsdienstleistungen der Sachverständi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GH, 04.11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2/11, 7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Schutzwirkung, Fehler, Haf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Irreführende Werbung des Sachverständi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LG Kiel, 28.1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4/11, 18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Vergü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JVEG, Entwurf zur Novelle, 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4/11, 16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Öffentl .Bestellung, Vereidig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axationslehre</w:t>
            </w:r>
            <w:bookmarkStart w:id="2" w:name="Taxationslehre"/>
            <w:bookmarkEnd w:id="2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Method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Kapitalisierung in der Ertragswerttaxa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1/11, 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WertV, ImmoWertV, WertR, BelWert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echenweis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ins- und Risikoansätz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Unternehmensbewer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inzelfr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pacing w:val="-2"/>
              </w:rPr>
              <w:t xml:space="preserve">Ergänzende ökonom. </w:t>
            </w:r>
            <w:bookmarkStart w:id="3" w:name="Erg%25C3%25A4nzThemen"/>
            <w:bookmarkEnd w:id="3"/>
            <w:r>
              <w:rPr>
                <w:spacing w:val="-2"/>
              </w:rPr>
              <w:t>u. rechtl. Them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Wirtschaftliche Them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echtliche Them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EuGH Rechtsprechung zum Agrarrecht 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usse, Christia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2/11, 4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Markt, Vermarktung</w:t>
            </w:r>
            <w:bookmarkStart w:id="4" w:name="Markt"/>
            <w:bookmarkEnd w:id="4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roduktions- und Lieferrechte</w:t>
            </w:r>
            <w:bookmarkStart w:id="5" w:name="ProdRechte"/>
            <w:bookmarkEnd w:id="5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uckerrübenliefer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Milchliefer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ebflächenkonting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renn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bookmarkStart w:id="6" w:name="_Ref315881338"/>
            <w:r>
              <w:rPr/>
              <w:t>Erneuerbare Energien</w:t>
            </w:r>
            <w:bookmarkEnd w:id="6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iogasanlagen, sittenwidr., erpresster. Nachbarwidersp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Schneider, Herber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3/11, 9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iogasanlagen, Geruchszusatzbelas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sz w:val="18"/>
              </w:rPr>
            </w:pPr>
            <w:r>
              <w:rPr>
                <w:sz w:val="18"/>
              </w:rPr>
              <w:t>VerwG Schl.-H.,4.4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3/11, 13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Förderung</w:t>
            </w:r>
            <w:bookmarkStart w:id="7" w:name="F%25C3%25B6rderung"/>
            <w:bookmarkEnd w:id="7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Vertretung des Betriebsinhabers bei Vorortkontrol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EuGH, 16.06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3/11, 11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Arbeit</w:t>
            </w:r>
            <w:bookmarkStart w:id="8" w:name="Arbeit"/>
            <w:bookmarkEnd w:id="8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Flurbereinigung</w:t>
            </w:r>
            <w:bookmarkStart w:id="9" w:name="Flurbereinigung"/>
            <w:bookmarkEnd w:id="9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In sich widersprüchliches Urteil der Vorinstan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VerwG, 04.11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1/11, 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Privatnützigkeit ist das Wesen der Flurbereinig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Thür.OVG, 20.10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2/11, 8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Grundstücksverkehr</w:t>
            </w:r>
            <w:bookmarkStart w:id="10" w:name="GrundstVerkehr"/>
            <w:bookmarkEnd w:id="10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Grundstücksverkehrs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Genehmigung für Kapitalgesellschaft ohne eigene Landw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GH, 26.11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1/11, 2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Grundstückswe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erücks. v. Grundstücksteilmärkten bei Erwerb d. öff.Ha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Jähnke, J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2/11, 5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Höchstgebote für Grunderwerb sind keine Verkehrswer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3/11, 11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Baurecht</w:t>
            </w:r>
            <w:bookmarkStart w:id="11" w:name="Baurecht"/>
            <w:bookmarkEnd w:id="11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auleitplanung, Umlegung, Sanie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aunutzungs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estandsschut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rivilegierung im Außenberei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Erweiterungsbau im Außenberei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VerwG, 17.02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2/11, 8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Nicht privilegierter Schafstallba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Sächs.OVG, 9.9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2/11, 8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inzelfr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Fehlender Hauswasseranschlu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GH, 08.04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3/11, 12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Windkraftanlage, Genehmigungsanspru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GH,   2.12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4/11, 17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Erbbaurecht</w:t>
            </w:r>
            <w:bookmarkStart w:id="12" w:name="Erbbaurecht"/>
            <w:bookmarkEnd w:id="12"/>
            <w:r>
              <w:rPr/>
              <w:t>, Nießbrau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Nießbrauchrecht am eigenen Grundstüc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GH , 14.07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4/11,17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Dienstbarkeiten, andere Belastungen</w:t>
            </w:r>
            <w:bookmarkStart w:id="13" w:name="Dienstbarkeiten"/>
            <w:bookmarkEnd w:id="13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Erbschaft, Zugewinn, Altenteil</w:t>
            </w:r>
            <w:bookmarkStart w:id="14" w:name="Erbschaft"/>
            <w:bookmarkEnd w:id="14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Landw. Sonderrecht nach BG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Hofzuweisungsverfahr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Deuringer, Jose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3/11, 10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Sondererbrecht bei ruhendem Betrie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Menges, Dani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4/11,  15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Höfeordn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inzelfr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Landpacht, Pflugtausch, Miete</w:t>
            </w:r>
            <w:bookmarkStart w:id="15" w:name="Landpacht"/>
            <w:bookmarkEnd w:id="15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Schriftform  bei Landpacht- bzw. Verlängerungsvertra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GH, 15.04.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3/11, 1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Unterverpachtung nach Betriebsaufgabe des Pächt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OLG Naumb.,13.9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4/11, 17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bäude, technisches Inventar</w:t>
            </w:r>
            <w:bookmarkStart w:id="16" w:name="Geb%25C3%25A4udeInventar"/>
            <w:bookmarkEnd w:id="16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Nutzvieh</w:t>
            </w:r>
            <w:bookmarkStart w:id="17" w:name="Nutzvieh"/>
            <w:bookmarkEnd w:id="17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Pferde</w:t>
            </w:r>
            <w:bookmarkStart w:id="18" w:name="Pferde"/>
            <w:bookmarkEnd w:id="18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ferdehaltung, Haf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Das gesunde neugeborene Fohlen, Hintergrundwiss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Nagel, Christin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2/11, 6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Ankaufuntersuchung: Haftung d.Verkäufers u.d.Tierarzt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LG Flensb., 11.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2/11. 8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Anmerk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bsien/Brück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11, 9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ohlenmanagem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ulf, Manue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1, 15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ferdewe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Wald</w:t>
            </w:r>
            <w:bookmarkStart w:id="19" w:name="Wald"/>
            <w:bookmarkEnd w:id="19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Wald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Schäden im Wal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 xml:space="preserve">Wildverbiss durch Rehwild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GH, 04.11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1/11, 2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Methodik zur Verbissschadensbewer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zschupke, Wolfg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1, 7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Waldwe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Marktdaten von Waldverkäufen verkehrswertrelevant?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Offer, Arm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4/11, 16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Einjä</w:t>
            </w:r>
            <w:bookmarkStart w:id="20" w:name="Einj%25C3%25A4hrPflanzenbest%25C3%25A4nd"/>
            <w:bookmarkEnd w:id="20"/>
            <w:r>
              <w:rPr/>
              <w:t>hrige Pflanzenbestän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Mehrjähr. </w:t>
            </w:r>
            <w:bookmarkStart w:id="21" w:name="DauerkulturenWeinbau"/>
            <w:bookmarkEnd w:id="21"/>
            <w:r>
              <w:rPr/>
              <w:t>Kulturen, Dauerkulturen, Weinba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Gestaltende Gehölze, Gartenanlagen</w:t>
            </w:r>
            <w:bookmarkStart w:id="22" w:name="Geh%25C3%25B6lze"/>
            <w:bookmarkEnd w:id="22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Methode Ko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Aktuelle Rechtsprechung zur Methode Ko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reloer, Helg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1/11, 1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raxis der Gehölzwertermittlung und Kontrovers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bookmarkStart w:id="23" w:name="Kleing%25C3%25A4rten"/>
            <w:r>
              <w:rPr/>
              <w:t>Kleingärten</w:t>
            </w:r>
            <w:bookmarkEnd w:id="23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bookmarkStart w:id="24" w:name="Verkehrssicherung"/>
            <w:r>
              <w:rPr/>
              <w:t>Verkehrssicherung</w:t>
            </w:r>
            <w:bookmarkEnd w:id="24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FLL-Baumkontrollrichtlinie durch OLG Köln gestärk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raun, Arm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2/11, 6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Fischerei</w:t>
            </w:r>
            <w:bookmarkStart w:id="25" w:name="Fischerei"/>
            <w:bookmarkEnd w:id="25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Fischereirechte bei der Planfeststell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VerwG, 03.05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3/11, 12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Jagd</w:t>
            </w:r>
            <w:bookmarkStart w:id="26" w:name="Jagd"/>
            <w:bookmarkEnd w:id="26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Jagdwert, Jagdwertminde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ndere jagdliche Proble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Keine Verkehrssicherung g. jagdliche Schussgeräusch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GH, 15.02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2/11, 7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Meldung und Nachmeldung von Wildschäd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GH, 05.05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3/11. 12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Bodenschätze</w:t>
            </w:r>
            <w:bookmarkStart w:id="27" w:name="Bodensch%25C3%25A4tze"/>
            <w:bookmarkEnd w:id="27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Grundeigene Bodenschätze unter Ausgleichsfläch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GH, 14.04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3/11, 12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Umwelt</w:t>
            </w:r>
            <w:bookmarkStart w:id="28" w:name="Umwelt"/>
            <w:bookmarkEnd w:id="28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atur-, Landschafts-, Boden-, Wasser-, Denkmal-, Tierschut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Umweltstrafrecht, Systemati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Michalke, Regin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 xml:space="preserve">4/11, 147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aumschut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ntschädigung oder Ausgleich bei Schutzauflag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Umweltschutz und Landwirtschaf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achbarrecht</w:t>
            </w:r>
            <w:bookmarkStart w:id="29" w:name="Nachbarrecht"/>
            <w:bookmarkEnd w:id="29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Fachplanung, Planfeststellung</w:t>
            </w:r>
            <w:bookmarkStart w:id="30" w:name="Fachplanung"/>
            <w:bookmarkEnd w:id="30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lanung der Verkehrstrass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lanung der Versorgungsleit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Wasserrechtliche Plan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Fischereirechte bei der Planfeststell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verwG, 03.05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3/11, 13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bgrenzung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/>
              <w:t>zu Gemeindezuständigke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Kompensa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Naturschutzrechtl. Eingriffsregelung, Kompensationskon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erwG, 24.0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1, 8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eteiligung der Naturschutzverbän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xistenz der betroffenen Betrieb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Enteignung</w:t>
            </w:r>
            <w:bookmarkStart w:id="31" w:name="Enteignung"/>
            <w:bookmarkEnd w:id="31"/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llgemeine Grundsätze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Inhaltsbestimm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ückenteign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nteignungsgleicher/Enteignender Eingrif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mtshaf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Entschädigung</w:t>
            </w:r>
            <w:bookmarkStart w:id="32" w:name="Entsch%25C3%25A4digung"/>
            <w:bookmarkEnd w:id="32"/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ntschädigung wegen Verkehrstrass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Mehrwege zum Ersatzla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GH, 21.10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1/11, 2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Erwerbsverlust d. Pächters bei verspäteter Planausführ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OLG Naumb. 28.8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1/11, 2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Korrekturfaktoren zu den Anlagen der LandR 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ewer, Cleme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2/11, 6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ntschädigung wegen Versorgungsleit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ntschädigung für Lärm, Denkmalschutz u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Haus am Flughafen in Start- und Landebahnschnei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VerfG, 23.02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1/11, 1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usgleichsansprüch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Schadensersatz</w:t>
            </w:r>
            <w:bookmarkStart w:id="33" w:name="Schadensersatz"/>
            <w:bookmarkEnd w:id="33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Aufgaben in den östlichen BLändern</w:t>
            </w:r>
            <w:bookmarkStart w:id="34" w:name="%25C3%25B6stlicheBL"/>
            <w:bookmarkEnd w:id="34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Sachenrechts- und Schuldrechtsbereinig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Offene Vermögensfr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Verkehrswert bei Flächenerwerb nach AusglLeist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GH, 28.04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3/11, 12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Landwirtschaftsanpassungs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odenreformlan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rPr/>
            </w:pPr>
            <w:r>
              <w:rPr/>
              <w:t>Einzelfr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Insolvenz, Zwangsvollstreckung</w:t>
            </w:r>
            <w:bookmarkStart w:id="35" w:name="Insolvenz"/>
            <w:bookmarkEnd w:id="35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Steuer, steuerliche Werte</w:t>
            </w:r>
            <w:bookmarkStart w:id="36" w:name="Steuer"/>
            <w:bookmarkEnd w:id="36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ilanzwer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AfA des Milchlieferrech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FH, 29.04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1/11, 3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Gewinnermittl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Gewinnermittlung nach Durchschnittsätzen im landw.Bet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FH, 14.04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311, 13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GewErm. n. Durchschn. nicht für landlose Imker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FH, 14.04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4/11, 17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ückla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odenschätz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bschreib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Gewerbliche Tierhal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Gewerbliche</w:t>
            </w:r>
            <w:r>
              <w:rPr>
                <w:sz w:val="20"/>
              </w:rPr>
              <w:t xml:space="preserve">  </w:t>
            </w:r>
            <w:r>
              <w:rPr/>
              <w:t>Dienstleistung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Substanzentnahm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Aufteilung des entnomm. Grundst. auf die Erbberechtig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FH, 30.06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4/11, 17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Landpacht, Verpacht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achtung von Jagd- und anderen Recht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Liebhabere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Gewinnerzielungsabsicht beim landw. Kleinbetrie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FH,  05.05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3/11, 13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etriebsaufgab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Öff.rechtl.Entschädig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Versorgungsleistungen, Altente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Grunderwerbsteu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Umsatzsteu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Pensionspferdehaltg.: keine Durchschnittssatzbesteuer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BFH, 30.03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6/11, 17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inheitswert, Bewertungsrec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ndere steuerliche Them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Erbschaftssteuerbewertung nach der Gesetznovel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Wiegand, Steff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Text"/>
              <w:snapToGrid w:val="false"/>
              <w:rPr/>
            </w:pPr>
            <w:r>
              <w:rPr/>
              <w:t>3/11, 10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04" w:gutter="0" w:header="1418" w:top="169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Kommentarzeichen">
    <w:name w:val="Kommentarzeichen"/>
    <w:basedOn w:val="WW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Hindi"/>
      <w:i/>
      <w:iCs/>
      <w:sz w:val="16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Liberation Serif;Times New Roman" w:hAnsi="Liberation Serif;Times New Roman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Text">
    <w:name w:val="Liste Text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</w:rPr>
  </w:style>
  <w:style w:type="paragraph" w:styleId="ListeGliederung">
    <w:name w:val="Liste Gliederung"/>
    <w:basedOn w:val="ListeText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43:00Z</dcterms:created>
  <dc:creator>Dr. Clemens Bewer</dc:creator>
  <dc:description/>
  <dc:language>en-US</dc:language>
  <cp:lastModifiedBy>AB</cp:lastModifiedBy>
  <cp:lastPrinted>2011-12-28T15:57:00Z</cp:lastPrinted>
  <dcterms:modified xsi:type="dcterms:W3CDTF">2012-02-01T16:43:00Z</dcterms:modified>
  <cp:revision>2</cp:revision>
  <dc:subject/>
  <dc:title>WF-Liste</dc:title>
</cp:coreProperties>
</file>